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uesday, April 01, 2008 9:24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Kathleen Halli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concurrence to Paes 210 and Paes 2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Kate,</w:t>
        <w:br/>
        <w:t xml:space="preserve">After consulting with History's undergraduate teaching committe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History's chair, Peter Hahn, I am writing to let you know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epartment of History concurs in the request that PAES 210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es 211 be granted GEC Historical Study sta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recurring theme in our discussions was the question of what w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ppen when Professor Melvin Adelman retires or otherwise cease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ach the courses. We are concurring with the expectation th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s will be taught according to the syllabi and with suitable instruc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H. Ly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, Undergraduate Teaching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University Profess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R. Engle Designated Professor of the History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 Dulle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West 17th 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43210-13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14-292-2203 (off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2:00Z</dcterms:created>
  <dc:creator>rsevertis</dc:creator>
  <dc:description/>
  <cp:keywords/>
  <dc:language>en-US</dc:language>
  <cp:lastModifiedBy>rsevertis</cp:lastModifiedBy>
  <dcterms:modified xsi:type="dcterms:W3CDTF">2008-04-01T19:04:00Z</dcterms:modified>
  <cp:revision>1</cp:revision>
  <dc:subject/>
  <dc:title>Sent: Tuesday, April 01, 2008 9:24 AM</dc:title>
</cp:coreProperties>
</file>